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磺舒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磺舒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磺舒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磺舒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4163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磺舒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4163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