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氨酰谷氨酰胺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氨酰谷氨酰胺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氨酰谷氨酰胺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氨酰谷氨酰胺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4401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氨酰谷氨酰胺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4401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