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吡哌酸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吡哌酸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吡哌酸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吡哌酸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5175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吡哌酸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51759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