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拉西坦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拉西坦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拉西坦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拉西坦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62025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拉西坦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6202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