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吡喹酮胃溶薄膜衣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吡喹酮胃溶薄膜衣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吡喹酮胃溶薄膜衣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吡喹酮胃溶薄膜衣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262950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吡喹酮胃溶薄膜衣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2629500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