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喹酮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喹酮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喹酮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吡喹酮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6380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喹酮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6380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