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氯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氯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氯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巴氯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1255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氯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1255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