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扎格雷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扎格雷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扎格雷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奥扎格雷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15197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扎格雷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1519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