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硝唑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硝唑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硝唑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硝唑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2167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硝唑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21674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