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奥沙普秦肠溶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奥沙普秦肠溶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奥沙普秦肠溶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奥沙普秦肠溶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4331073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奥沙普秦肠溶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4331073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