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奥沙利铂甘露醇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奥沙利铂甘露醇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奥沙利铂甘露醇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奥沙利铂甘露醇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4333656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奥沙利铂甘露醇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4333656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