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愈美麻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愈美麻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愈美麻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愈美麻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5032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愈美麻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5032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