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氨酪酸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氨酪酸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氨酪酸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氨酪酸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804360537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氨酪酸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8043605379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