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甲环酸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甲环酸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甲环酸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甲环酸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6476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甲环酸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64769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