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氨基比林咖啡因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氨基比林咖啡因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氨基比林咖啡因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氨基比林咖啡因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4372760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氨基比林咖啡因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4372760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