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酚伪麻美芬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酚伪麻美芬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酚伪麻美芬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酚伪麻美芬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8110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酚伪麻美芬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8110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