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草乌甲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草乌甲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草乌甲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草乌甲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2255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草乌甲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2255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