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布洛芬软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布洛芬软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布洛芬软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布洛芬软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14005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布洛芬软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140056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