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薄芝糖肽注射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薄芝糖肽注射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薄芝糖肽注射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薄芝糖肽注射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05145963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薄芝糖肽注射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5145963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