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戊酸镁缓释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戊酸镁缓释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戊酸镁缓释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戊酸镁缓释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5545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戊酸镁缓释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55457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