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酸交沙霉素颗粒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酸交沙霉素颗粒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酸交沙霉素颗粒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丙酸交沙霉素颗粒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6065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丙酸交沙霉素颗粒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6065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