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丙硫异烟胺片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丙硫异烟胺片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丙硫异烟胺片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丙硫异烟胺片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805162535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丙硫异烟胺片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5162535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