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丙泊酚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丙泊酚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丙泊酚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丙泊酚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05170120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丙泊酚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5170120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