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丙氨酰谷氨酰胺注射液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丙氨酰谷氨酰胺注射液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丙氨酰谷氨酰胺注射液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丙氨酰谷氨酰胺注射液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805171232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丙氨酰谷氨酰胺注射液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5171232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