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吡拉西坦注射液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吡拉西坦注射液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吡拉西坦注射液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吡拉西坦注射液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18264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吡拉西坦注射液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182648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