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喹酮胃溶薄膜衣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喹酮胃溶薄膜衣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喹酮胃溶薄膜衣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喹酮胃溶薄膜衣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90248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喹酮胃溶薄膜衣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90248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