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苯唑西林钠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苯唑西林钠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苯唑西林钠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苯唑西林钠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9399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苯唑西林钠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93998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