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溴马隆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溴马隆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溴马隆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苯溴马隆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0109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苯溴马隆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0109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