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贝前列素钠片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贝前列素钠片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贝前列素钠片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贝前列素钠片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1805215371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贝前列素钠片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52153716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