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胞磷胆碱钠氯化钠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胞磷胆碱钠氯化钠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胞磷胆碱钠氯化钠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胞磷胆碱钠氯化钠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30292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胞磷胆碱钠氯化钠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30292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