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胞二磷胆碱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胞二磷胆碱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胞二磷胆碱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胞二磷胆碱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23227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胞二磷胆碱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232272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