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巴洛沙星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巴洛沙星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巴洛沙星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巴洛沙星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5240607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巴洛沙星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5240607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