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巴氯芬片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巴氯芬片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巴氯芬片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巴氯芬片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805242335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巴氯芬片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5242335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