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奥硝唑分散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奥硝唑分散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奥硝唑分散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奥硝唑分散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5395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奥硝唑分散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5395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