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奥沙拉秦钠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奥沙拉秦钠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奥沙拉秦钠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奥沙拉秦钠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263490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奥沙拉秦钠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2634906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