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奥美沙坦酯氢氯噻嗪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奥美沙坦酯氢氯噻嗪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奥美沙坦酯氢氯噻嗪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奥美沙坦酯氢氯噻嗪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6421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奥美沙坦酯氢氯噻嗪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64210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