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奥拉西坦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奥拉西坦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奥拉西坦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奥拉西坦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27385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奥拉西坦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273853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