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醋酸曲安奈德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醋酸曲安奈德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醋酸曲安奈德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醋酸曲安奈德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2947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醋酸曲安奈德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29476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