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泼尼松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泼尼松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泼尼松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醋酸泼尼松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9551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醋酸泼尼松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9551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