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醋酸可的松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醋酸可的松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醋酸可的松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醋酸可的松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930206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醋酸可的松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9302060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