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碘解磷定注射液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碘解磷定注射液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碘解磷定注射液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碘解磷定注射液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18101230634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碘解磷定注射液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8101230634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