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海醇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海醇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海醇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碘海醇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2477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海醇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2477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