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碘佛醇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碘佛醇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碘佛醇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碘佛醇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1012553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碘佛醇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0125531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