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塞米松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塞米松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塞米松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塞米松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3330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塞米松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3330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