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塞米松磷酸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塞米松磷酸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塞米松磷酸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地塞米松磷酸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3416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塞米松磷酸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3416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