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氯雷他定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氯雷他定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氯雷他定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地氯雷他定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3504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氯雷他定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3504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