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红霉素肠溶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红霉素肠溶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红霉素肠溶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红霉素肠溶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3582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红霉素肠溶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3582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