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量肝素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量肝素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量肝素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低分子量肝素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5013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量肝素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5013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