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胶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胶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胶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单硝酸异山梨酯胶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6186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胶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61867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