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唾液酸四己糖神经节苷脂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唾液酸四己糖神经节苷脂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唾液酸四己糖神经节苷脂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单唾液酸四己糖神经节苷脂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7228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唾液酸四己糖神经节苷脂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7228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